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rPr>
      </w:pPr>
      <w:r>
        <w:rPr>
          <w:rFonts w:cs="Garamond" w:ascii="Garamond" w:hAnsi="Garamond"/>
          <w:sz w:val="18"/>
        </w:rPr>
        <w:t>Girls Soccer off to Rollin start!</w:t>
      </w:r>
    </w:p>
    <w:p>
      <w:pPr>
        <w:pStyle w:val="Normal"/>
        <w:rPr>
          <w:rFonts w:ascii="Garamond" w:hAnsi="Garamond" w:cs="Garamond"/>
          <w:sz w:val="18"/>
        </w:rPr>
      </w:pPr>
      <w:r>
        <w:rPr>
          <w:rFonts w:cs="Garamond" w:ascii="Garamond" w:hAnsi="Garamond"/>
          <w:sz w:val="18"/>
        </w:rPr>
      </w:r>
    </w:p>
    <w:p>
      <w:pPr>
        <w:pStyle w:val="Normal"/>
        <w:rPr/>
      </w:pPr>
      <w:r>
        <w:rPr>
          <w:rFonts w:eastAsia="Garamond" w:cs="Garamond" w:ascii="Garamond" w:hAnsi="Garamond"/>
          <w:sz w:val="18"/>
        </w:rPr>
        <w:t xml:space="preserve">   </w:t>
      </w:r>
      <w:r>
        <w:rPr>
          <w:rFonts w:cs="Garamond" w:ascii="Garamond" w:hAnsi="Garamond"/>
          <w:sz w:val="18"/>
        </w:rPr>
        <w:t xml:space="preserve">The varsity girls soccer team is off to its best-ever start. With the inclusion of the pre-season Bayside Classic, the girls are </w:t>
      </w:r>
      <w:r>
        <w:rPr>
          <w:rFonts w:cs="Garamond" w:ascii="Garamond" w:hAnsi="Garamond"/>
          <w:b/>
          <w:sz w:val="18"/>
        </w:rPr>
        <w:t>x-x</w:t>
      </w:r>
      <w:r>
        <w:rPr>
          <w:rFonts w:cs="Garamond" w:ascii="Garamond" w:hAnsi="Garamond"/>
          <w:sz w:val="18"/>
        </w:rPr>
        <w:t>, with their greatest successes coming in the form of a tie with defending district champion Melbourne Central Catholic on Dec. 3 and a win over Cocoa Beach Dec. 6.</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It was really great to [tie MCC and beat Cocoa Beach]. We were finally able to prove how good we are, and it gave us more confidence," senior Martha Marcum said.</w:t>
      </w:r>
    </w:p>
    <w:p>
      <w:pPr>
        <w:pStyle w:val="Normal"/>
        <w:rPr/>
      </w:pPr>
      <w:r>
        <w:rPr>
          <w:rFonts w:eastAsia="Garamond" w:cs="Garamond" w:ascii="Garamond" w:hAnsi="Garamond"/>
          <w:b/>
          <w:sz w:val="18"/>
        </w:rPr>
        <w:t xml:space="preserve">   </w:t>
      </w:r>
      <w:r>
        <w:rPr>
          <w:rFonts w:cs="Garamond" w:ascii="Garamond" w:hAnsi="Garamond"/>
          <w:sz w:val="18"/>
        </w:rPr>
        <w:t xml:space="preserve">Following a 2-12-2 season last year, the girls have started the season a different foot, compiling a 6-1-1 start to the season.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This years team is much more dynamic that last years. We have so many new players and we seem to be much better which is evident in our record," sophomore Nicole Sanchez said.</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Following the twice-defeated boys soccer team could be seen as a challenge, especially for a team that had only two victories last year. This year the girls appear up to the challenge, according to senior Heather Kingsley.</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Our opponents seem to be much harder than theirs, but following them isn't scary to us," Kingsley said. "I hope we can achieve the same success as them."</w:t>
      </w:r>
    </w:p>
    <w:p>
      <w:pPr>
        <w:pStyle w:val="Normal"/>
        <w:rPr/>
      </w:pPr>
      <w:r>
        <w:rPr>
          <w:rFonts w:eastAsia="Garamond" w:cs="Garamond" w:ascii="Garamond" w:hAnsi="Garamond"/>
          <w:sz w:val="18"/>
        </w:rPr>
        <w:t xml:space="preserve">   </w:t>
      </w:r>
      <w:r>
        <w:rPr>
          <w:rFonts w:cs="Garamond" w:ascii="Garamond" w:hAnsi="Garamond"/>
          <w:sz w:val="18"/>
        </w:rPr>
        <w:t xml:space="preserve">With the addition of key newcomers Ella Stephan and Shurell Burton, the girls have increased their scoring potential. Burton leads the team with </w:t>
      </w:r>
      <w:r>
        <w:rPr>
          <w:rFonts w:cs="Garamond" w:ascii="Garamond" w:hAnsi="Garamond"/>
          <w:b/>
          <w:sz w:val="18"/>
        </w:rPr>
        <w:t>x</w:t>
      </w:r>
      <w:r>
        <w:rPr>
          <w:rFonts w:cs="Garamond" w:ascii="Garamond" w:hAnsi="Garamond"/>
          <w:sz w:val="18"/>
        </w:rPr>
        <w:t xml:space="preserve"> goals</w:t>
      </w:r>
      <w:r>
        <w:rPr>
          <w:rFonts w:cs="Garamond" w:ascii="Garamond" w:hAnsi="Garamond"/>
          <w:b/>
          <w:sz w:val="18"/>
        </w:rPr>
        <w:t xml:space="preserve">. </w:t>
      </w:r>
      <w:r>
        <w:rPr>
          <w:rFonts w:cs="Garamond" w:ascii="Garamond" w:hAnsi="Garamond"/>
          <w:sz w:val="18"/>
        </w:rPr>
        <w:t>Burton, a sophomore who transferred from Melbourne High School this year, is a welcome addition to the young Lady Wildcats according to Coach Jodi Silke-Bishop.</w:t>
      </w:r>
    </w:p>
    <w:p>
      <w:pPr>
        <w:pStyle w:val="Normal"/>
        <w:rPr>
          <w:rFonts w:ascii="Garamond" w:hAnsi="Garamond" w:cs="Garamond"/>
          <w:b/>
          <w:b/>
          <w:sz w:val="18"/>
        </w:rPr>
      </w:pPr>
      <w:r>
        <w:rPr>
          <w:rFonts w:eastAsia="Garamond" w:cs="Garamond" w:ascii="Garamond" w:hAnsi="Garamond"/>
          <w:sz w:val="18"/>
        </w:rPr>
        <w:t xml:space="preserve">   </w:t>
      </w:r>
      <w:r>
        <w:rPr>
          <w:rFonts w:cs="Garamond" w:ascii="Garamond" w:hAnsi="Garamond"/>
          <w:sz w:val="18"/>
        </w:rPr>
        <w:t>"She's an asset to have on the forward line. She's fast, agile and always seems to pose a scoring threat," Silke-Bishop said.</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The team includes six seniors. Martha Marcum, Kristin Currie and Christina Fox are important parts of the team’s defense. Shannon Ladd, Amanda Corbett and Heather Kingsley are midfielders with the task of getting the ball to the forwards.</w:t>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Quote on seniors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On the other end of the spectrum, five middle school students hold spots on the roster. Seventh graders Ella Stephan and Toni Pressley keep the defense of the other teams on their toes with their foot speed and dribbling abilities. Eighth graders Stephanie Jensen, Rachel Levy and Leslie Peppin stymie opponents with their potent crosses, ball handling skills and passing abilities.</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It's really weird for seniors to play with seventh grade girls who are 12, but they bring so much to the team," Ladd said. "They all have great personalities and their age doesn't really matter because we're all about playing soccer."</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The girls will spend a majority of the second half of the season away with seven of their final nine games on the road. With trips to Orlando to face district opponent Celebration and non-district Trinity Prep, they are looking to continue the success as visitors they had against St. Edwards.</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Our victory over St. Edwards [on the road] really showed the teams improvement from last year and got us excited for the rest of the season," senior Kristin Curie said. "Our team has a lot of fun on bus trips because they allow us to bond and grow together as a team."</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 xml:space="preserve">The girls hardest matches figure to be rematches against district opponent Melbourne Central Catholic on Jan. 17 and Cocoa Beach on Jan. 22. When the girls played them during the first half of the season they tied MCC 0-0 and defeated Cocoa Beach 6-2. Matches against normally strong Merritt Island and Rockledge are also scheduled to provide the girls with non-district warm-ups before the district tournament. </w:t>
      </w:r>
    </w:p>
    <w:p>
      <w:pPr>
        <w:pStyle w:val="Normal"/>
        <w:rPr>
          <w:rFonts w:ascii="Garamond" w:hAnsi="Garamond" w:cs="Garamond"/>
          <w:b/>
          <w:b/>
          <w:sz w:val="18"/>
        </w:rPr>
      </w:pPr>
      <w:r>
        <w:rPr>
          <w:rFonts w:cs="Garamond" w:ascii="Garamond" w:hAnsi="Garamond"/>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4:00Z</dcterms:created>
  <dc:creator>Chris Burcham</dc:creator>
  <dc:description/>
  <dc:language>en-US</dc:language>
  <cp:lastModifiedBy>Chris Burcham</cp:lastModifiedBy>
  <dcterms:modified xsi:type="dcterms:W3CDTF">2002-12-13T01:04:00Z</dcterms:modified>
  <cp:revision>16</cp:revision>
  <dc:subject/>
  <dc:title>Girls Soccer off to Rollin start</dc:title>
</cp:coreProperties>
</file>